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w:t>
      </w:r>
      <w:r>
        <w:rPr>
          <w:rFonts w:eastAsia="Times New Roman" w:cs="Times New Roman"/>
          <w:kern w:val="0"/>
          <w:lang w:eastAsia="it-IT" w:bidi="ar-SA"/>
        </w:rPr>
        <w:t xml:space="preserve">Le malattie endocrino metaboliche (MME) sono condizioni croniche rare diagnosticate alla nascita mediante lo screening neonatale, introdotto in Emilia-Romagna nel 1978 e ampliato nel 2011 con l’introduzione di una nuova tecnologia chiamata “Spettrometria tandem-mass”, che attualmente permette di identificare oltre 40 malattie metaboliche ereditarie. Grazie alla diagnosi neonatale precoce si riescono a prevenire le manifestazioni sintomatologiche che in alcune condizioni potrebbero essere molto gravi fino a condurre alla morte se non opportunatamente trattate. Queste patologie hanno infatti eterogenea eziopatogenesi, manifestazione sintomatologica e prognosi ma sono accomunate dal decorso cronico, dalla rarità nella prevalenza e della necessità di una presa in carico multidisciplinare “life-long”. La letteratura psicologica evidenzia come la nascita di un bambino con una diagnosi di malattia cronica e la gestione quotidiana della malattia stessa impatti a livello familiare esponendo ad esempio all’aumento dei livelli di stress e al peggioramento della qualità della vita (QoL).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La preadolescenza (10-14 anni) è una fase evolutiva specifica in cui la spinta puberale con i suoi cambiamenti fisici, le modificazioni comportamentali e quelle psichiche, con le cariche emozionali-pulsionali-ormonali che ne derivano e che definiscono la transizione attraverso la quale si passa dall’infanzia all’adolescenza, presuppone un lavoro di “crescita psicosomatica” che dovrebbe permettere un’integrazione di tutti questi diversi aspetti. Questo lavoro di integrazione potrebbe richiedere uno sforzo maggiore per i nostri preadolescenti con condizioni endocrino metaboliche croniche, che tanto sono stati manipolati e osservati dai medici nel corso della loro vita, ma anche perché c’è a questa età un bisogno profondo di capire quale sia la condizione con la quale hanno dovuto e dovranno confrontarsi per tutta la vita, per la costruzione graduale dell’’identità. In questa epoca inoltre per i ragazzini, c’è una spinta ad uscire gradualmente dalla dimensione più intima familiare per relazionarsi e stringere legami di amicizia con i pari, dovendo però nel caso dei nostri pazienti affrontare la questione della “diversità” e della “rarità” che la malattia cronica presuppone.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Il sostegno psicologico è un intervento il cui obiettivo è il miglioramento della qualità di vita dell’individuo e degli equilibri adattivi in tutte le situazioni (di salute e di malattia), nelle quali ciò si rileva opportuno, sviluppando e potenziando i suoi punti di forza e le sue capacità di autodeterminazione, e che necessita della stesura del bilancio delle disabilità, delle risorse, dei bisogni e delle aspettative del soggetto, nonché delle richieste e delle risorse dell’ambiente. Il sostegno psicologico realizza interventi diretti e mirati ad ottimizzare ogni tipo di relazione affettiva, adeguando la percezione del carico delle responsabilità e sviluppando le reti di sostegno e di aiuto nelle situazioni di disabilità o disagio psichico.</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Nel presente studio intendiamo valutare l’utilità del sostegno psicologico offrendo 8 incontri di sostegno psicologico di gruppo (frequenza mensile, durata 1 ora e mezzo ciascun incontro) ai nostri preadolescenti con malattie endocrino metaboliche croniche individuate mediante screening e seguiti presso il nostro centro.</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L’ obiettivo dello studio è favorire, utilizzando lo strumento del sostegno psicologico, l’elaborazione dei vissuti emotivi associati alla malattia cronica dei ragazzini.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Ulteriori obiettivi sono:</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valutare se l’accettazione del sostegno psicologico di gruppo permette una miglior comprensione e gestione della propria condizione e quindi di migliorare la QoL</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 xml:space="preserve">- valutare se gli incontri di gruppo possano contribuire alla creazione di legami di amicizia tra pari che condividono una MME </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t>Si procederà perciò alla somministrazione dei questionari psicologici di valutazione ai ragazzini al primo incontro e dopo il ciclo di 8 incontri di sostegno psicolog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6:00Z</dcterms:created>
  <dc:creator>alessandra.cassio</dc:creator>
  <dc:description/>
  <cp:keywords/>
  <dc:language>en-US</dc:language>
  <cp:lastModifiedBy>alessandra.cassio</cp:lastModifiedBy>
  <cp:lastPrinted>2020-04-14T15:34:00Z</cp:lastPrinted>
  <dcterms:modified xsi:type="dcterms:W3CDTF">2023-06-16T08:39:00Z</dcterms:modified>
  <cp:revision>4</cp:revision>
  <dc:subject/>
  <dc:title/>
</cp:coreProperties>
</file>